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8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6.kolo……Čertovský běh na Úhošť – 6.300m……29.11.2009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Pleticha</w:t>
        <w:tab/>
        <w:t>Richard</w:t>
        <w:tab/>
        <w:tab/>
        <w:t>1975</w:t>
        <w:tab/>
        <w:t>MA</w:t>
        <w:tab/>
        <w:t>21:57</w:t>
        <w:tab/>
        <w:t>SKMP Kadaň</w:t>
        <w:tab/>
        <w:tab/>
        <w:t xml:space="preserve">     </w:t>
        <w:tab/>
        <w:tab/>
        <w:t>4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Hellmich</w:t>
        <w:tab/>
        <w:t>Karel</w:t>
        <w:tab/>
        <w:tab/>
        <w:t>1958</w:t>
        <w:tab/>
        <w:t>MV2</w:t>
        <w:tab/>
        <w:t>23:11</w:t>
        <w:tab/>
        <w:t>Triatlet Karlovy Vary</w:t>
        <w:tab/>
        <w:t xml:space="preserve">     </w:t>
      </w:r>
      <w:r>
        <w:rPr>
          <w:b/>
          <w:sz w:val="22"/>
        </w:rPr>
        <w:t>TR</w:t>
      </w:r>
      <w:r>
        <w:rPr>
          <w:sz w:val="22"/>
        </w:rPr>
        <w:tab/>
        <w:tab/>
        <w:t>4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Krupička</w:t>
        <w:tab/>
        <w:t>Jan</w:t>
        <w:tab/>
        <w:tab/>
        <w:t>1982</w:t>
        <w:tab/>
        <w:t>MA</w:t>
        <w:tab/>
        <w:t>23:49</w:t>
        <w:tab/>
        <w:t>TJ Ostrov</w:t>
        <w:tab/>
        <w:tab/>
        <w:tab/>
        <w:tab/>
        <w:t>3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Coufal</w:t>
        <w:tab/>
        <w:t>Jakub</w:t>
        <w:tab/>
        <w:tab/>
        <w:t>1986</w:t>
        <w:tab/>
        <w:t>MA</w:t>
        <w:tab/>
        <w:t>24:11</w:t>
        <w:tab/>
        <w:t>Atletika Kadaň</w:t>
        <w:tab/>
        <w:tab/>
        <w:tab/>
        <w:tab/>
        <w:t>37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Doležal</w:t>
        <w:tab/>
        <w:t>Ladislav</w:t>
        <w:tab/>
        <w:t>1977</w:t>
        <w:tab/>
        <w:t>MA</w:t>
        <w:tab/>
        <w:t>24:27</w:t>
        <w:tab/>
        <w:t>Hnízdil team</w:t>
        <w:tab/>
        <w:t xml:space="preserve">             </w:t>
        <w:tab/>
        <w:tab/>
        <w:t>3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Rytych</w:t>
        <w:tab/>
        <w:t>Martin</w:t>
        <w:tab/>
        <w:tab/>
        <w:t>1976</w:t>
        <w:tab/>
        <w:t>MA</w:t>
        <w:tab/>
        <w:t>24:42</w:t>
        <w:tab/>
        <w:t>EXE Chomutov</w:t>
        <w:tab/>
        <w:tab/>
        <w:tab/>
        <w:tab/>
        <w:t>3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Ferenc</w:t>
        <w:tab/>
        <w:t>Tomáš</w:t>
        <w:tab/>
        <w:tab/>
        <w:t xml:space="preserve">1980 </w:t>
        <w:tab/>
        <w:t>MA</w:t>
        <w:tab/>
        <w:t>24:45</w:t>
        <w:tab/>
        <w:t>DNT Kadaň</w:t>
        <w:tab/>
        <w:tab/>
        <w:tab/>
        <w:tab/>
        <w:t>34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Růžička </w:t>
        <w:tab/>
        <w:t>Vladimír</w:t>
        <w:tab/>
        <w:t>1962</w:t>
        <w:tab/>
        <w:t>MV1</w:t>
        <w:tab/>
        <w:t>24:51</w:t>
        <w:tab/>
        <w:t>Ústí n/L</w:t>
        <w:tab/>
        <w:tab/>
        <w:t xml:space="preserve">      </w:t>
        <w:tab/>
        <w:tab/>
        <w:t>33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Šindelář</w:t>
        <w:tab/>
        <w:t>Martin</w:t>
        <w:tab/>
        <w:tab/>
        <w:t>1972</w:t>
        <w:tab/>
        <w:t>MA</w:t>
        <w:tab/>
        <w:t>25:19</w:t>
        <w:tab/>
        <w:t>DNT Kadaň</w:t>
        <w:tab/>
        <w:tab/>
        <w:tab/>
        <w:tab/>
        <w:t>32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Vodrážka</w:t>
        <w:tab/>
        <w:t>Karel</w:t>
        <w:tab/>
        <w:tab/>
        <w:t>1967</w:t>
        <w:tab/>
        <w:t>MV1</w:t>
        <w:tab/>
        <w:t>25:24</w:t>
        <w:tab/>
        <w:t>Kadaň</w:t>
        <w:tab/>
        <w:tab/>
        <w:tab/>
        <w:tab/>
        <w:tab/>
        <w:t>32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Mrkvička</w:t>
        <w:tab/>
        <w:t>Pavel</w:t>
        <w:tab/>
        <w:tab/>
        <w:t>1990</w:t>
        <w:tab/>
        <w:t>MA</w:t>
        <w:tab/>
        <w:t>25:39</w:t>
        <w:tab/>
        <w:t>Jirkov</w:t>
        <w:tab/>
        <w:tab/>
        <w:tab/>
        <w:tab/>
        <w:tab/>
        <w:t>31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Černý</w:t>
        <w:tab/>
        <w:t>Pavel</w:t>
        <w:tab/>
        <w:tab/>
        <w:t>1981</w:t>
        <w:tab/>
        <w:t>MA</w:t>
        <w:tab/>
        <w:t>25:40</w:t>
        <w:tab/>
        <w:t>Kadaň</w:t>
        <w:tab/>
        <w:tab/>
        <w:tab/>
        <w:tab/>
        <w:tab/>
        <w:t>30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Macs</w:t>
        <w:tab/>
        <w:t>Daniel</w:t>
        <w:tab/>
        <w:tab/>
        <w:t>1988</w:t>
        <w:tab/>
        <w:t>MA</w:t>
        <w:tab/>
        <w:t>25:43</w:t>
        <w:tab/>
        <w:t>Žatec</w:t>
        <w:tab/>
        <w:tab/>
        <w:tab/>
        <w:tab/>
        <w:tab/>
        <w:t>29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Dekastello</w:t>
        <w:tab/>
        <w:t>Jiří</w:t>
        <w:tab/>
        <w:tab/>
        <w:t>1994</w:t>
        <w:tab/>
        <w:t>J</w:t>
        <w:tab/>
        <w:t>25:53</w:t>
        <w:tab/>
        <w:t>AK Most</w:t>
        <w:tab/>
        <w:tab/>
        <w:tab/>
        <w:tab/>
        <w:t>28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Wittmann</w:t>
        <w:tab/>
        <w:t>Stanislav</w:t>
        <w:tab/>
        <w:t>1986</w:t>
        <w:tab/>
        <w:t>MA</w:t>
        <w:tab/>
        <w:t>26:06</w:t>
        <w:tab/>
        <w:t>Kadaň</w:t>
        <w:tab/>
        <w:tab/>
        <w:tab/>
        <w:tab/>
        <w:tab/>
        <w:t>2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Machuta</w:t>
        <w:tab/>
        <w:t>Jakub</w:t>
        <w:tab/>
        <w:tab/>
        <w:t>1984</w:t>
        <w:tab/>
        <w:t>MA</w:t>
        <w:tab/>
        <w:t>26:23</w:t>
        <w:tab/>
        <w:t>BK F-C Kadaň</w:t>
        <w:tab/>
        <w:tab/>
        <w:tab/>
        <w:tab/>
        <w:t>2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Hadrávek</w:t>
        <w:tab/>
        <w:t>Čeněk</w:t>
        <w:tab/>
        <w:tab/>
        <w:t>1989</w:t>
        <w:tab/>
        <w:t>MA</w:t>
        <w:tab/>
        <w:t>26:36</w:t>
        <w:tab/>
        <w:t>TJ Klášterec</w:t>
        <w:tab/>
        <w:tab/>
        <w:tab/>
        <w:tab/>
        <w:t>26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De Bolle</w:t>
        <w:tab/>
        <w:t>Seth</w:t>
        <w:tab/>
        <w:tab/>
        <w:t>1981</w:t>
        <w:tab/>
        <w:t>MA</w:t>
        <w:tab/>
        <w:t>27:02</w:t>
        <w:tab/>
        <w:t>Kadaň</w:t>
        <w:tab/>
        <w:tab/>
        <w:tab/>
        <w:tab/>
        <w:tab/>
        <w:t>26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Kujíček</w:t>
        <w:tab/>
        <w:t>Tomáš</w:t>
        <w:tab/>
        <w:tab/>
        <w:t>1975</w:t>
        <w:tab/>
        <w:t xml:space="preserve">MA </w:t>
        <w:tab/>
        <w:t>27:09</w:t>
        <w:tab/>
        <w:t>VTŽ Chomutov</w:t>
        <w:tab/>
        <w:tab/>
        <w:tab/>
        <w:tab/>
        <w:t>25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Janda</w:t>
        <w:tab/>
        <w:t>Martin</w:t>
        <w:tab/>
        <w:tab/>
        <w:t>1990</w:t>
        <w:tab/>
        <w:t>MA</w:t>
        <w:tab/>
        <w:t>27:21</w:t>
        <w:tab/>
        <w:t>VS Kadaň</w:t>
        <w:tab/>
        <w:tab/>
        <w:tab/>
        <w:tab/>
        <w:t>25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Benda</w:t>
        <w:tab/>
        <w:t>Pavel</w:t>
        <w:tab/>
        <w:tab/>
        <w:t>1992</w:t>
        <w:tab/>
        <w:t xml:space="preserve">J </w:t>
        <w:tab/>
        <w:t>27:25</w:t>
        <w:tab/>
        <w:t>AK Most</w:t>
        <w:tab/>
        <w:tab/>
        <w:tab/>
        <w:tab/>
        <w:t>2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Filingr</w:t>
        <w:tab/>
        <w:t>Aleš</w:t>
        <w:tab/>
        <w:tab/>
        <w:t>1992</w:t>
        <w:tab/>
        <w:t>J</w:t>
        <w:tab/>
        <w:t>27:33</w:t>
        <w:tab/>
        <w:t>BK F-C Kadaň</w:t>
        <w:tab/>
        <w:t xml:space="preserve">             </w:t>
        <w:tab/>
        <w:tab/>
        <w:t xml:space="preserve">238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Kyselý</w:t>
        <w:tab/>
        <w:t>Ivan</w:t>
        <w:tab/>
        <w:tab/>
        <w:t>1965</w:t>
        <w:tab/>
        <w:t xml:space="preserve">MV1 </w:t>
        <w:tab/>
        <w:t>27:37</w:t>
        <w:tab/>
        <w:t>VTŽ Chomutov</w:t>
        <w:tab/>
        <w:tab/>
        <w:tab/>
        <w:tab/>
        <w:t>23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Westrmaier</w:t>
        <w:tab/>
        <w:t>Jiří</w:t>
        <w:tab/>
        <w:tab/>
        <w:t>1953</w:t>
        <w:tab/>
        <w:t>MV2</w:t>
        <w:tab/>
        <w:t xml:space="preserve">27:45 </w:t>
        <w:tab/>
        <w:t>SK Westrmaier Kolová</w:t>
        <w:tab/>
        <w:tab/>
        <w:tab/>
        <w:t>22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Bambas</w:t>
        <w:tab/>
        <w:t>Jan</w:t>
        <w:tab/>
        <w:tab/>
        <w:t>1975</w:t>
        <w:tab/>
        <w:t xml:space="preserve">MA </w:t>
        <w:tab/>
        <w:t>28:08</w:t>
        <w:tab/>
        <w:t>Litvínov</w:t>
        <w:tab/>
        <w:t xml:space="preserve">            </w:t>
        <w:tab/>
        <w:t xml:space="preserve"> </w:t>
        <w:tab/>
        <w:tab/>
        <w:t>2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Molnár</w:t>
        <w:tab/>
        <w:t>Jiří</w:t>
        <w:tab/>
        <w:tab/>
        <w:t>1986</w:t>
        <w:tab/>
        <w:t>MA</w:t>
        <w:tab/>
        <w:t>28:20</w:t>
        <w:tab/>
        <w:t>Kadaň</w:t>
        <w:tab/>
        <w:tab/>
        <w:t xml:space="preserve">             </w:t>
        <w:tab/>
        <w:tab/>
        <w:t>2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Šimána</w:t>
        <w:tab/>
        <w:t>Miroslav</w:t>
        <w:tab/>
        <w:t>1965</w:t>
        <w:tab/>
        <w:t>MV1</w:t>
        <w:tab/>
        <w:t>28:35</w:t>
        <w:tab/>
        <w:t>Kadaň</w:t>
        <w:tab/>
        <w:tab/>
        <w:tab/>
        <w:t xml:space="preserve">   </w:t>
        <w:tab/>
        <w:tab/>
        <w:t>21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Roubíček</w:t>
        <w:tab/>
        <w:t>Milan</w:t>
        <w:tab/>
        <w:tab/>
        <w:t>1955</w:t>
        <w:tab/>
        <w:t>MV2</w:t>
        <w:tab/>
        <w:t>28:50</w:t>
        <w:tab/>
        <w:t>ACES Karlovy Vary</w:t>
        <w:tab/>
        <w:t xml:space="preserve">   </w:t>
        <w:tab/>
        <w:tab/>
        <w:t>2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Březina</w:t>
        <w:tab/>
        <w:t>Daniel</w:t>
        <w:tab/>
        <w:tab/>
        <w:t>1992</w:t>
        <w:tab/>
        <w:t>J</w:t>
        <w:tab/>
        <w:t>28:57</w:t>
        <w:tab/>
        <w:t>VS Kadaň</w:t>
        <w:tab/>
        <w:tab/>
        <w:tab/>
        <w:tab/>
        <w:t>2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Tudor</w:t>
        <w:tab/>
        <w:t>Daniel</w:t>
        <w:tab/>
        <w:tab/>
        <w:t>1973</w:t>
        <w:tab/>
        <w:t>MA</w:t>
        <w:tab/>
        <w:t>29:03</w:t>
        <w:tab/>
        <w:t>SKMP Kadaň</w:t>
        <w:tab/>
        <w:tab/>
        <w:t xml:space="preserve">   </w:t>
        <w:tab/>
        <w:tab/>
        <w:t xml:space="preserve">2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Aichingr</w:t>
        <w:tab/>
        <w:t>Dan</w:t>
        <w:tab/>
        <w:tab/>
        <w:t>1992</w:t>
        <w:tab/>
        <w:t>J</w:t>
        <w:tab/>
        <w:t>29:08</w:t>
        <w:tab/>
        <w:t>Hnízdil team</w:t>
        <w:tab/>
        <w:t xml:space="preserve">               </w:t>
        <w:tab/>
        <w:tab/>
        <w:t>1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Novák</w:t>
        <w:tab/>
        <w:t>Marek</w:t>
        <w:tab/>
        <w:tab/>
        <w:t>1992</w:t>
        <w:tab/>
        <w:t xml:space="preserve">J   </w:t>
        <w:tab/>
        <w:t>29:11</w:t>
        <w:tab/>
        <w:t xml:space="preserve">Jirkov                          </w:t>
        <w:tab/>
        <w:tab/>
        <w:tab/>
        <w:t>1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Kříček</w:t>
        <w:tab/>
        <w:t>Martin</w:t>
        <w:tab/>
        <w:tab/>
        <w:t>1980</w:t>
        <w:tab/>
        <w:t xml:space="preserve">MA </w:t>
        <w:tab/>
        <w:t>29:15</w:t>
        <w:tab/>
        <w:t>Kadaň</w:t>
        <w:tab/>
        <w:tab/>
        <w:tab/>
        <w:tab/>
        <w:tab/>
        <w:t>1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Danko</w:t>
        <w:tab/>
        <w:t>Matěj</w:t>
        <w:tab/>
        <w:tab/>
        <w:t>1991</w:t>
        <w:tab/>
        <w:t>J</w:t>
        <w:tab/>
        <w:t>29:34</w:t>
        <w:tab/>
        <w:t xml:space="preserve">VS Kadaň </w:t>
        <w:tab/>
        <w:t xml:space="preserve">                    </w:t>
      </w:r>
      <w:r>
        <w:rPr>
          <w:b/>
          <w:sz w:val="22"/>
        </w:rPr>
        <w:tab/>
        <w:tab/>
      </w:r>
      <w:r>
        <w:rPr>
          <w:sz w:val="22"/>
        </w:rPr>
        <w:t>1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Hyský</w:t>
        <w:tab/>
        <w:t>Jiří</w:t>
        <w:tab/>
        <w:tab/>
        <w:t>1958</w:t>
        <w:tab/>
        <w:t>MV2</w:t>
        <w:tab/>
        <w:t>29:34</w:t>
        <w:tab/>
        <w:t>VS Kadaň</w:t>
        <w:tab/>
        <w:t xml:space="preserve">                    </w:t>
        <w:tab/>
        <w:tab/>
        <w:t>1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Hnízdil</w:t>
        <w:tab/>
        <w:t>David</w:t>
        <w:tab/>
        <w:tab/>
        <w:t>1996</w:t>
        <w:tab/>
        <w:t>STŽ</w:t>
        <w:tab/>
        <w:t>29:38</w:t>
        <w:tab/>
        <w:t>AK Most</w:t>
        <w:tab/>
        <w:tab/>
        <w:t xml:space="preserve">   </w:t>
        <w:tab/>
        <w:tab/>
        <w:t>1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Vysoudil</w:t>
        <w:tab/>
        <w:t>Martin</w:t>
        <w:tab/>
        <w:tab/>
        <w:t>1967</w:t>
        <w:tab/>
        <w:t>MV1</w:t>
        <w:tab/>
        <w:t>29:42</w:t>
        <w:tab/>
        <w:t>SKMP Kadaň</w:t>
        <w:tab/>
        <w:tab/>
        <w:t xml:space="preserve">     </w:t>
      </w:r>
      <w:r>
        <w:rPr>
          <w:b/>
          <w:sz w:val="22"/>
        </w:rPr>
        <w:tab/>
        <w:tab/>
      </w:r>
      <w:r>
        <w:rPr>
          <w:sz w:val="22"/>
        </w:rPr>
        <w:t>1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Svoboda</w:t>
        <w:tab/>
        <w:t>Josef</w:t>
        <w:tab/>
        <w:tab/>
        <w:t>1949</w:t>
        <w:tab/>
        <w:t>MV3</w:t>
        <w:tab/>
        <w:t>29:57</w:t>
        <w:tab/>
        <w:t>AK Duchcov</w:t>
        <w:tab/>
        <w:tab/>
        <w:tab/>
        <w:tab/>
        <w:t>1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Svobodová</w:t>
        <w:tab/>
        <w:t>Lucie</w:t>
        <w:tab/>
        <w:tab/>
        <w:t>1996</w:t>
        <w:tab/>
        <w:t>ŽA</w:t>
        <w:tab/>
        <w:t>30:04</w:t>
        <w:tab/>
        <w:t>AK Most</w:t>
        <w:tab/>
        <w:tab/>
        <w:t xml:space="preserve">  </w:t>
      </w:r>
      <w:r>
        <w:rPr>
          <w:b/>
          <w:sz w:val="22"/>
        </w:rPr>
        <w:t>TR</w:t>
      </w:r>
      <w:r>
        <w:rPr>
          <w:sz w:val="22"/>
        </w:rPr>
        <w:tab/>
        <w:tab/>
        <w:t>1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Helebrant</w:t>
        <w:tab/>
        <w:t>Vlastimil</w:t>
        <w:tab/>
        <w:t>1995</w:t>
        <w:tab/>
        <w:t>STŽ</w:t>
        <w:tab/>
        <w:t>30:05</w:t>
        <w:tab/>
        <w:t>VS Kadaň</w:t>
        <w:tab/>
        <w:tab/>
        <w:tab/>
        <w:tab/>
        <w:t>1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Merta</w:t>
        <w:tab/>
        <w:t>Vojtěch</w:t>
        <w:tab/>
        <w:tab/>
        <w:t>1996</w:t>
        <w:tab/>
        <w:t>STŽ</w:t>
        <w:tab/>
        <w:t>30:11</w:t>
        <w:tab/>
        <w:t>AK Most</w:t>
        <w:tab/>
        <w:tab/>
        <w:tab/>
        <w:tab/>
        <w:t>1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Rejmannová Eva</w:t>
        <w:tab/>
        <w:tab/>
        <w:t>1973</w:t>
        <w:tab/>
        <w:t>ŽV</w:t>
        <w:tab/>
        <w:t>30:17</w:t>
        <w:tab/>
        <w:t>AK Most</w:t>
        <w:tab/>
        <w:tab/>
        <w:t xml:space="preserve">  </w:t>
      </w:r>
      <w:r>
        <w:rPr>
          <w:b/>
          <w:sz w:val="22"/>
        </w:rPr>
        <w:t>TR</w:t>
      </w:r>
      <w:r>
        <w:rPr>
          <w:sz w:val="22"/>
        </w:rPr>
        <w:tab/>
        <w:tab/>
        <w:t>1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Vlasák</w:t>
        <w:tab/>
        <w:t>Jiří</w:t>
        <w:tab/>
        <w:tab/>
        <w:t>1975</w:t>
        <w:tab/>
        <w:t>MA</w:t>
        <w:tab/>
        <w:t>30:28</w:t>
        <w:tab/>
        <w:t>SKMP Kadaň</w:t>
        <w:tab/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Frlaus</w:t>
        <w:tab/>
        <w:t>Michal</w:t>
        <w:tab/>
        <w:tab/>
        <w:t>1954</w:t>
        <w:tab/>
        <w:t xml:space="preserve">MV2 </w:t>
        <w:tab/>
        <w:t>30:46</w:t>
        <w:tab/>
        <w:t>BK F-C Kadaň</w:t>
        <w:tab/>
        <w:tab/>
        <w:t xml:space="preserve">  </w:t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Fučík</w:t>
        <w:tab/>
        <w:t>Michal</w:t>
        <w:tab/>
        <w:tab/>
        <w:t>1989</w:t>
        <w:tab/>
        <w:t>MA</w:t>
        <w:tab/>
        <w:t>32:02</w:t>
        <w:tab/>
        <w:t>VS Kadaň</w:t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Sklenička</w:t>
        <w:tab/>
        <w:t>Tomáš</w:t>
        <w:tab/>
        <w:tab/>
        <w:t>1990</w:t>
        <w:tab/>
        <w:t>MA</w:t>
        <w:tab/>
        <w:t>32:20</w:t>
        <w:tab/>
        <w:t>VS Kadaň</w:t>
        <w:tab/>
        <w:tab/>
        <w:tab/>
        <w:tab/>
        <w:t>1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Kabilová</w:t>
        <w:tab/>
        <w:t>Martina</w:t>
        <w:tab/>
        <w:tab/>
        <w:t>1969</w:t>
        <w:tab/>
        <w:t>ŽV</w:t>
        <w:tab/>
        <w:t>32:32</w:t>
        <w:tab/>
        <w:t>ACES Karlovy Vary</w:t>
        <w:tab/>
        <w:tab/>
        <w:tab/>
        <w:t>1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48. Peruth </w:t>
        <w:tab/>
        <w:t>Roland</w:t>
        <w:tab/>
        <w:tab/>
        <w:t>1966</w:t>
        <w:tab/>
        <w:t xml:space="preserve">MV1 </w:t>
        <w:tab/>
        <w:t>32:36</w:t>
        <w:tab/>
        <w:t>SKMP Kadaň</w:t>
        <w:tab/>
        <w:tab/>
        <w:t xml:space="preserve"> </w:t>
        <w:tab/>
        <w:tab/>
        <w:t>1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Hradecký</w:t>
        <w:tab/>
        <w:t>Vlastimil</w:t>
        <w:tab/>
        <w:t>1946</w:t>
        <w:tab/>
        <w:t>MV3</w:t>
        <w:tab/>
        <w:t>32:45</w:t>
        <w:tab/>
        <w:t>Moto – kolo Litvínov</w:t>
        <w:tab/>
        <w:tab/>
        <w:tab/>
        <w:t>124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0. Píclová</w:t>
        <w:tab/>
        <w:t>Petra</w:t>
        <w:tab/>
        <w:tab/>
        <w:t>1985</w:t>
        <w:tab/>
        <w:t xml:space="preserve">ŽA </w:t>
        <w:tab/>
        <w:t>32:58</w:t>
        <w:tab/>
        <w:t>Kadaň</w:t>
        <w:tab/>
        <w:tab/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Březina</w:t>
        <w:tab/>
        <w:t>Vlastimil</w:t>
        <w:tab/>
        <w:t>1967</w:t>
        <w:tab/>
        <w:t xml:space="preserve">MV1 </w:t>
        <w:tab/>
        <w:t>33:11</w:t>
        <w:tab/>
        <w:t>VS Kadaň</w:t>
        <w:tab/>
        <w:tab/>
        <w:tab/>
        <w:tab/>
        <w:t>1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Fišer</w:t>
        <w:tab/>
        <w:t>Václav</w:t>
        <w:tab/>
        <w:tab/>
        <w:t>1974</w:t>
        <w:tab/>
        <w:t>MA</w:t>
        <w:tab/>
        <w:t>33:29</w:t>
        <w:tab/>
        <w:t>SKMP Kadaň</w:t>
        <w:tab/>
        <w:tab/>
        <w:tab/>
        <w:tab/>
        <w:t>1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Šimána</w:t>
        <w:tab/>
        <w:t>Kryštof</w:t>
        <w:tab/>
        <w:tab/>
        <w:t>1996</w:t>
        <w:tab/>
        <w:t>STŽ</w:t>
        <w:tab/>
        <w:t>33:31</w:t>
        <w:tab/>
        <w:t>VS Kadaň</w:t>
        <w:tab/>
        <w:tab/>
        <w:tab/>
        <w:tab/>
        <w:t>1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Pelešková</w:t>
        <w:tab/>
        <w:t>Gabriela</w:t>
        <w:tab/>
        <w:t>1996</w:t>
        <w:tab/>
        <w:t>ŽA</w:t>
        <w:tab/>
        <w:t>33:32</w:t>
        <w:tab/>
        <w:t>AK Most</w:t>
        <w:tab/>
        <w:tab/>
        <w:tab/>
        <w:tab/>
        <w:t>1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Březinová</w:t>
        <w:tab/>
        <w:t>Dagmar</w:t>
        <w:tab/>
        <w:t>1958</w:t>
        <w:tab/>
        <w:t>ŽV</w:t>
        <w:tab/>
        <w:t>33:52</w:t>
        <w:tab/>
        <w:t>VS Kadaň</w:t>
        <w:tab/>
        <w:tab/>
        <w:tab/>
        <w:tab/>
        <w:t>10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. Pichlík</w:t>
        <w:tab/>
        <w:t>Lukáš</w:t>
        <w:tab/>
        <w:tab/>
        <w:t>1994</w:t>
        <w:tab/>
        <w:t>J</w:t>
        <w:tab/>
        <w:t>33:58</w:t>
        <w:tab/>
        <w:t>VS Kadaň</w:t>
        <w:tab/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7. Brabec</w:t>
        <w:tab/>
        <w:t>Zdeněk</w:t>
        <w:tab/>
        <w:tab/>
        <w:t>1956</w:t>
        <w:tab/>
        <w:t>MV2</w:t>
        <w:tab/>
        <w:t>34:06</w:t>
        <w:tab/>
        <w:t>Žatec</w:t>
        <w:tab/>
        <w:tab/>
        <w:tab/>
        <w:tab/>
        <w:tab/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8. Havlíček</w:t>
        <w:tab/>
        <w:t>Michal</w:t>
        <w:tab/>
        <w:tab/>
        <w:t>1971</w:t>
        <w:tab/>
        <w:t>MA</w:t>
        <w:tab/>
        <w:t>34:18</w:t>
        <w:tab/>
        <w:t>ACES Karlovy Vary</w:t>
        <w:tab/>
        <w:tab/>
        <w:tab/>
        <w:t xml:space="preserve">  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9. Martykán</w:t>
        <w:tab/>
        <w:t>Jiří</w:t>
        <w:tab/>
        <w:tab/>
        <w:t>1949</w:t>
        <w:tab/>
        <w:t>MV3</w:t>
        <w:tab/>
        <w:t>34:27</w:t>
        <w:tab/>
        <w:t>DNT Kadaň</w:t>
        <w:tab/>
        <w:tab/>
        <w:tab/>
        <w:tab/>
        <w:t xml:space="preserve">  84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0. Pletichová</w:t>
        <w:tab/>
        <w:t>Kateřina</w:t>
        <w:tab/>
        <w:t>1976</w:t>
        <w:tab/>
        <w:t>ŽA</w:t>
        <w:tab/>
        <w:t>34:34</w:t>
        <w:tab/>
        <w:t>Hnízdil team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1. Pribičinová</w:t>
        <w:tab/>
        <w:t>Denisa</w:t>
        <w:tab/>
        <w:tab/>
        <w:t>1993</w:t>
        <w:tab/>
        <w:t>ŽA</w:t>
        <w:tab/>
        <w:t>34:48</w:t>
        <w:tab/>
        <w:t>AC START Karlovy Vary</w:t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2. Juppa</w:t>
        <w:tab/>
        <w:t>Rudolf</w:t>
        <w:tab/>
        <w:tab/>
        <w:t>1979</w:t>
        <w:tab/>
        <w:t>MA</w:t>
        <w:tab/>
        <w:t>36:29</w:t>
        <w:tab/>
        <w:t>SKMP Kadaň</w:t>
        <w:tab/>
        <w:tab/>
        <w:tab/>
        <w:tab/>
        <w:t xml:space="preserve">  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3. Leština</w:t>
        <w:tab/>
        <w:t>Jan</w:t>
        <w:tab/>
        <w:tab/>
        <w:t>1980</w:t>
        <w:tab/>
        <w:t>MA</w:t>
        <w:tab/>
        <w:t>39:07</w:t>
        <w:tab/>
        <w:t>VS Kadaň</w:t>
        <w:tab/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4. Hynlová</w:t>
        <w:tab/>
        <w:t>Lucie</w:t>
        <w:tab/>
        <w:tab/>
        <w:t>1995</w:t>
        <w:tab/>
        <w:t>ŽA</w:t>
        <w:tab/>
        <w:t>42:38</w:t>
        <w:tab/>
        <w:t>AK Most</w:t>
        <w:tab/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5. Gyra</w:t>
        <w:tab/>
        <w:t>František</w:t>
        <w:tab/>
        <w:t>1941</w:t>
        <w:tab/>
        <w:t>MV3</w:t>
        <w:tab/>
        <w:t>46:12</w:t>
        <w:tab/>
        <w:t>Moto – kolo Litvínov</w:t>
        <w:tab/>
        <w:tab/>
        <w:tab/>
        <w:t xml:space="preserve">  7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6.3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Kočí </w:t>
        <w:tab/>
        <w:t>Jan</w:t>
        <w:tab/>
        <w:tab/>
        <w:t>1997</w:t>
        <w:tab/>
        <w:t>MLŽ</w:t>
        <w:tab/>
        <w:t>30:35</w:t>
        <w:tab/>
        <w:t>AK Meziboří</w:t>
        <w:tab/>
        <w:tab/>
        <w:t xml:space="preserve">        </w:t>
      </w:r>
      <w:r>
        <w:rPr>
          <w:b/>
          <w:sz w:val="22"/>
        </w:rPr>
        <w:t xml:space="preserve">  TR</w:t>
      </w:r>
      <w:r>
        <w:rPr>
          <w:sz w:val="22"/>
        </w:rPr>
        <w:tab/>
        <w:t>14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Šimána</w:t>
        <w:tab/>
        <w:t>Filip</w:t>
        <w:tab/>
        <w:tab/>
        <w:t>1998</w:t>
        <w:tab/>
        <w:t>MLŽ</w:t>
        <w:tab/>
        <w:t>30:40</w:t>
        <w:tab/>
        <w:t>Karate klub Kadaň</w:t>
        <w:tab/>
        <w:tab/>
        <w:tab/>
        <w:t>10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Červenka</w:t>
        <w:tab/>
        <w:t>Marcel</w:t>
        <w:tab/>
        <w:tab/>
        <w:t>2000</w:t>
        <w:tab/>
        <w:t>MLŽ</w:t>
        <w:tab/>
        <w:t>32:30</w:t>
        <w:tab/>
        <w:t>TJ Klášterec</w:t>
        <w:tab/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Zahrádka</w:t>
        <w:tab/>
        <w:t>Václav</w:t>
        <w:tab/>
        <w:tab/>
        <w:t>2000</w:t>
        <w:tab/>
        <w:t>MLŽ</w:t>
        <w:tab/>
        <w:t>32:57</w:t>
        <w:tab/>
        <w:t>TJ Klášterec</w:t>
        <w:tab/>
        <w:tab/>
        <w:tab/>
        <w:tab/>
        <w:t xml:space="preserve">  8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Mařík</w:t>
        <w:tab/>
        <w:t>Jakub</w:t>
        <w:tab/>
        <w:tab/>
        <w:t>1999</w:t>
        <w:tab/>
        <w:t>MLŽ</w:t>
        <w:tab/>
        <w:t>35:41</w:t>
        <w:tab/>
        <w:t>AK Most</w:t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Pribičinová</w:t>
        <w:tab/>
        <w:t>Barbora</w:t>
        <w:tab/>
        <w:t>1998</w:t>
        <w:tab/>
        <w:t>MLŽy</w:t>
        <w:tab/>
        <w:t>41:11</w:t>
        <w:tab/>
        <w:t>Triatlet Karlovy Vary</w:t>
        <w:tab/>
        <w:tab/>
        <w:tab/>
        <w:t xml:space="preserve">  6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Hradecký</w:t>
        <w:tab/>
        <w:t>Vojtěch</w:t>
        <w:tab/>
        <w:tab/>
        <w:t>1997</w:t>
        <w:tab/>
        <w:t xml:space="preserve">MLŽ </w:t>
        <w:tab/>
        <w:t>43:10</w:t>
        <w:tab/>
        <w:t>Moto – kolo Litvínov</w:t>
        <w:tab/>
        <w:tab/>
        <w:tab/>
        <w:t xml:space="preserve">  6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o ř a d í     p o    6. k o l e     8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Doležal</w:t>
        <w:tab/>
        <w:t>Ladislav          2403/6</w:t>
        <w:tab/>
        <w:tab/>
        <w:tab/>
        <w:tab/>
        <w:t xml:space="preserve">  1. Růžička</w:t>
        <w:tab/>
        <w:t>Vladimír</w:t>
        <w:tab/>
        <w:t>2204/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Macs</w:t>
        <w:tab/>
        <w:t>Daniel             2014/6</w:t>
        <w:tab/>
        <w:tab/>
        <w:tab/>
        <w:tab/>
        <w:t xml:space="preserve">  2. Vodrážka</w:t>
        <w:tab/>
        <w:t>Karel</w:t>
        <w:tab/>
        <w:t xml:space="preserve"> </w:t>
        <w:tab/>
        <w:t xml:space="preserve">1684/5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Rytych</w:t>
        <w:tab/>
        <w:t>Martin</w:t>
        <w:tab/>
        <w:t xml:space="preserve">           2006/5</w:t>
        <w:tab/>
        <w:tab/>
        <w:tab/>
        <w:tab/>
        <w:t xml:space="preserve">  3. Vysoudil</w:t>
        <w:tab/>
        <w:t>Martin</w:t>
        <w:tab/>
        <w:tab/>
        <w:t xml:space="preserve">1475/6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indelář</w:t>
        <w:tab/>
        <w:t>Martin</w:t>
        <w:tab/>
        <w:t xml:space="preserve">           1918/5</w:t>
        <w:tab/>
        <w:tab/>
        <w:tab/>
        <w:tab/>
        <w:t xml:space="preserve">  4. Šimána</w:t>
        <w:tab/>
        <w:t>Miroslav</w:t>
        <w:tab/>
        <w:t>1438/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Kujíček</w:t>
        <w:tab/>
        <w:t>Tomáš</w:t>
        <w:tab/>
        <w:t xml:space="preserve">           1839/6</w:t>
        <w:tab/>
        <w:tab/>
        <w:tab/>
        <w:tab/>
        <w:t xml:space="preserve">  5. Kyselý</w:t>
        <w:tab/>
        <w:t>Ivan</w:t>
        <w:tab/>
        <w:tab/>
        <w:t>1022/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Coufal</w:t>
        <w:tab/>
        <w:t>Jakub</w:t>
        <w:tab/>
        <w:t xml:space="preserve">           1832/5</w:t>
        <w:tab/>
        <w:tab/>
        <w:tab/>
        <w:tab/>
        <w:t xml:space="preserve">  6. Peruth</w:t>
        <w:tab/>
        <w:t>Roland</w:t>
        <w:tab/>
        <w:tab/>
        <w:t xml:space="preserve">  723/5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Černý</w:t>
        <w:tab/>
        <w:t>Pavel</w:t>
        <w:tab/>
        <w:t xml:space="preserve">           1782/6</w:t>
        <w:tab/>
        <w:tab/>
        <w:tab/>
        <w:tab/>
        <w:t xml:space="preserve">  7. Březina</w:t>
        <w:tab/>
        <w:t>Vlastimil</w:t>
        <w:tab/>
        <w:t xml:space="preserve">  582/4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Wittmann</w:t>
        <w:tab/>
        <w:t>Stanislav         1753/6</w:t>
        <w:tab/>
        <w:tab/>
        <w:tab/>
        <w:tab/>
        <w:t xml:space="preserve">  8. Hrbek</w:t>
        <w:tab/>
        <w:t>Luděk</w:t>
        <w:tab/>
        <w:tab/>
        <w:t xml:space="preserve">  292/1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Janda</w:t>
        <w:tab/>
        <w:t>Martin</w:t>
        <w:tab/>
        <w:t xml:space="preserve">           1661/5</w:t>
        <w:tab/>
        <w:tab/>
        <w:tab/>
        <w:tab/>
        <w:t xml:space="preserve">  9. Vorel</w:t>
        <w:tab/>
        <w:t>Josef</w:t>
        <w:tab/>
        <w:tab/>
        <w:t xml:space="preserve">  254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Pleticha</w:t>
        <w:tab/>
        <w:t>Richard</w:t>
        <w:tab/>
        <w:t xml:space="preserve">           1607/4</w:t>
        <w:tab/>
        <w:tab/>
        <w:tab/>
        <w:tab/>
        <w:t>10. Urban</w:t>
        <w:tab/>
        <w:t>Miroslav</w:t>
        <w:tab/>
        <w:t xml:space="preserve">  11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Dlask</w:t>
        <w:tab/>
        <w:t>Miroslav         1591/5</w:t>
        <w:tab/>
        <w:tab/>
        <w:tab/>
        <w:tab/>
        <w:t>11. Patera</w:t>
        <w:tab/>
        <w:t>Miroslav</w:t>
        <w:tab/>
        <w:t xml:space="preserve">    9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Bambas</w:t>
        <w:tab/>
        <w:t>Jan</w:t>
        <w:tab/>
        <w:t xml:space="preserve">           1522/6</w:t>
        <w:tab/>
        <w:tab/>
        <w:tab/>
        <w:tab/>
        <w:t>12. Segl</w:t>
        <w:tab/>
        <w:t>Jaroslav</w:t>
        <w:tab/>
        <w:t xml:space="preserve">    5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Karlík</w:t>
        <w:tab/>
        <w:t>Robert</w:t>
        <w:tab/>
        <w:t xml:space="preserve">           1507/4</w:t>
        <w:tab/>
        <w:tab/>
        <w:tab/>
        <w:tab/>
        <w:t>13. Myslivec</w:t>
        <w:tab/>
        <w:t>Jan</w:t>
        <w:tab/>
        <w:tab/>
        <w:t xml:space="preserve">    35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Zelenka</w:t>
        <w:tab/>
        <w:t>Stanislav         1311/5</w:t>
        <w:tab/>
        <w:tab/>
        <w:tab/>
        <w:tab/>
        <w:t>14. Lendvorský</w:t>
        <w:tab/>
        <w:t>Tomáš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Tudor</w:t>
        <w:tab/>
        <w:t>Daniel</w:t>
        <w:tab/>
        <w:t xml:space="preserve">           1142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Hadrávek</w:t>
        <w:tab/>
        <w:t>Čeněk</w:t>
        <w:tab/>
        <w:t xml:space="preserve">           1028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Vlasák</w:t>
        <w:tab/>
        <w:t>Jiří</w:t>
        <w:tab/>
        <w:tab/>
        <w:t>992/5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Kříček</w:t>
        <w:tab/>
        <w:t>Martin</w:t>
        <w:tab/>
        <w:tab/>
        <w:t>932/5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Krupička</w:t>
        <w:tab/>
        <w:t>Jan</w:t>
        <w:tab/>
        <w:tab/>
        <w:t>778/2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Fučík</w:t>
        <w:tab/>
        <w:t>Michal</w:t>
        <w:tab/>
        <w:tab/>
        <w:t>749/4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1. Ferenc         Tomáš     </w:t>
        <w:tab/>
        <w:t>722/2</w:t>
        <w:tab/>
        <w:tab/>
        <w:tab/>
        <w:tab/>
        <w:t xml:space="preserve">  1. Hellmich</w:t>
        <w:tab/>
        <w:t>Karel</w:t>
        <w:tab/>
        <w:tab/>
        <w:t>1667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Marvan        Vojtěch</w:t>
        <w:tab/>
        <w:t>670/3</w:t>
        <w:tab/>
        <w:tab/>
        <w:tab/>
        <w:tab/>
        <w:t xml:space="preserve">  2. Hyský</w:t>
        <w:tab/>
        <w:t xml:space="preserve">Jiří </w:t>
        <w:tab/>
        <w:tab/>
        <w:t>1256/6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Juppa           Rudolf</w:t>
        <w:tab/>
        <w:t xml:space="preserve"> </w:t>
        <w:tab/>
        <w:t>664/6</w:t>
        <w:tab/>
        <w:tab/>
        <w:tab/>
        <w:tab/>
        <w:t xml:space="preserve">  3. Westrmaier</w:t>
        <w:tab/>
        <w:t>Jiří</w:t>
        <w:tab/>
        <w:tab/>
        <w:t>1179/5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Kohoutek    Tomáš</w:t>
        <w:tab/>
        <w:tab/>
        <w:t>636/2</w:t>
        <w:tab/>
        <w:tab/>
        <w:tab/>
        <w:tab/>
        <w:t xml:space="preserve">  4. Roubíček</w:t>
        <w:tab/>
        <w:t>Milan</w:t>
        <w:tab/>
        <w:tab/>
        <w:t>1104/5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Machuta      Jakub</w:t>
        <w:tab/>
        <w:t xml:space="preserve"> </w:t>
        <w:tab/>
        <w:t>618/2</w:t>
        <w:tab/>
        <w:tab/>
        <w:tab/>
        <w:tab/>
        <w:t xml:space="preserve">  5. Frlaus</w:t>
        <w:tab/>
        <w:t>Michal</w:t>
        <w:tab/>
        <w:tab/>
        <w:t>1080/6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6. Mrkvička     Pavel </w:t>
        <w:tab/>
        <w:tab/>
        <w:t>616/2</w:t>
        <w:tab/>
        <w:tab/>
        <w:tab/>
        <w:tab/>
        <w:t xml:space="preserve">  6. Brabec</w:t>
        <w:tab/>
        <w:t>Zdeněk</w:t>
        <w:tab/>
        <w:tab/>
        <w:t xml:space="preserve">  651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Senkulič      Miroslav</w:t>
        <w:tab/>
        <w:t xml:space="preserve">  614/3</w:t>
        <w:tab/>
        <w:tab/>
        <w:tab/>
        <w:tab/>
        <w:t xml:space="preserve">  7. Zelenka</w:t>
        <w:tab/>
        <w:t>Jan</w:t>
        <w:tab/>
        <w:tab/>
        <w:t xml:space="preserve">  3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8. Hudek         Petr </w:t>
        <w:tab/>
        <w:tab/>
        <w:t xml:space="preserve">  550/2</w:t>
        <w:tab/>
        <w:tab/>
        <w:tab/>
        <w:tab/>
        <w:t xml:space="preserve">  8. Dvořák</w:t>
        <w:tab/>
        <w:t xml:space="preserve">Oldřich </w:t>
        <w:tab/>
        <w:t xml:space="preserve">  17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9. Sklenička    Tomáš </w:t>
        <w:tab/>
        <w:tab/>
        <w:t xml:space="preserve">  542/5</w:t>
        <w:tab/>
        <w:tab/>
        <w:tab/>
        <w:tab/>
        <w:t xml:space="preserve">  9. Rybák</w:t>
        <w:tab/>
        <w:t>Milan</w:t>
        <w:tab/>
        <w:tab/>
        <w:t xml:space="preserve">  16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Parnica        Tomáš</w:t>
        <w:tab/>
        <w:tab/>
        <w:t xml:space="preserve">  534/1</w:t>
        <w:tab/>
        <w:tab/>
        <w:tab/>
        <w:t xml:space="preserve">             10. Tyl</w:t>
        <w:tab/>
        <w:tab/>
        <w:t>Petr</w:t>
        <w:tab/>
        <w:tab/>
        <w:t xml:space="preserve">  104/1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De Bolle      Seth</w:t>
        <w:tab/>
        <w:tab/>
        <w:t xml:space="preserve">  514/3</w:t>
        <w:tab/>
        <w:tab/>
        <w:tab/>
        <w:t xml:space="preserve">             11. Bartoš</w:t>
        <w:tab/>
        <w:t>Miroslav</w:t>
        <w:tab/>
        <w:t xml:space="preserve">    41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32. Tilcer          Daniel      </w:t>
        <w:tab/>
        <w:t xml:space="preserve">  48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Molnár       Jiří</w:t>
        <w:tab/>
        <w:tab/>
        <w:t xml:space="preserve">  412/2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4. Greguška    Pavel</w:t>
        <w:tab/>
        <w:tab/>
        <w:t xml:space="preserve">  408/1</w:t>
        <w:tab/>
        <w:tab/>
        <w:tab/>
        <w:t xml:space="preserve">            </w:t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Valášek      Jindřich</w:t>
        <w:tab/>
        <w:tab/>
        <w:t xml:space="preserve">  389/4</w:t>
        <w:tab/>
        <w:tab/>
        <w:tab/>
        <w:tab/>
        <w:t>1. Svoboda</w:t>
        <w:tab/>
        <w:t>Josef</w:t>
        <w:tab/>
        <w:tab/>
        <w:t>1206/6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Hynek        Josef</w:t>
        <w:tab/>
        <w:tab/>
        <w:t xml:space="preserve">  372/1</w:t>
        <w:tab/>
        <w:tab/>
        <w:tab/>
        <w:tab/>
        <w:t>2. Hradecký</w:t>
        <w:tab/>
        <w:t>Vlastimil</w:t>
        <w:tab/>
        <w:t xml:space="preserve">  759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Suchánek   Zbyněk</w:t>
        <w:tab/>
        <w:tab/>
        <w:t xml:space="preserve">  348/1</w:t>
        <w:tab/>
        <w:tab/>
        <w:tab/>
        <w:tab/>
        <w:t>3. Martykán</w:t>
        <w:tab/>
        <w:t>Jiří</w:t>
        <w:tab/>
        <w:tab/>
        <w:t xml:space="preserve">  168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Dvorský     Petr</w:t>
        <w:tab/>
        <w:tab/>
        <w:t xml:space="preserve">  340/2</w:t>
        <w:tab/>
        <w:tab/>
        <w:tab/>
        <w:tab/>
        <w:t>4. Anděl</w:t>
        <w:tab/>
        <w:t>Miroslav</w:t>
        <w:tab/>
        <w:t xml:space="preserve">    7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Fišer           Václav</w:t>
        <w:tab/>
        <w:tab/>
        <w:t xml:space="preserve">  264/2</w:t>
        <w:tab/>
        <w:tab/>
        <w:tab/>
        <w:tab/>
        <w:t>5. Gyra</w:t>
        <w:tab/>
        <w:tab/>
        <w:t>František</w:t>
        <w:tab/>
        <w:t xml:space="preserve">    74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40. Huráň         Martin  </w:t>
        <w:tab/>
        <w:tab/>
        <w:t xml:space="preserve">  258/1</w:t>
        <w:tab/>
        <w:tab/>
        <w:tab/>
        <w:tab/>
        <w:t>6. Otta</w:t>
        <w:tab/>
        <w:tab/>
        <w:t>Pavel</w:t>
        <w:tab/>
        <w:tab/>
        <w:t xml:space="preserve">    38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Oslík          Milan</w:t>
        <w:tab/>
        <w:tab/>
        <w:t xml:space="preserve">  23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Waltera      Vladimír</w:t>
        <w:tab/>
        <w:t xml:space="preserve">  21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Havlíček     Michal</w:t>
        <w:tab/>
        <w:tab/>
        <w:t xml:space="preserve">  208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4. Tarkulič     Branko</w:t>
        <w:tab/>
        <w:tab/>
        <w:t xml:space="preserve">  18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45. Leština       Jan</w:t>
        <w:tab/>
        <w:tab/>
        <w:t xml:space="preserve">  174/2</w:t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Frolík         Jan</w:t>
        <w:tab/>
        <w:tab/>
        <w:t xml:space="preserve">  172/1</w:t>
        <w:tab/>
        <w:tab/>
        <w:tab/>
        <w:tab/>
        <w:t>1. Hnízdil</w:t>
        <w:tab/>
        <w:t>David</w:t>
        <w:tab/>
        <w:t xml:space="preserve">           1415/6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7. Prešl           Kamil</w:t>
        <w:tab/>
        <w:t xml:space="preserve">  160/1</w:t>
        <w:tab/>
        <w:tab/>
        <w:tab/>
        <w:tab/>
        <w:t>2. Šimána</w:t>
        <w:tab/>
        <w:t>Kryštof</w:t>
        <w:tab/>
        <w:tab/>
        <w:t>798/6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8. Vojtěchovský Tomáš</w:t>
        <w:tab/>
        <w:t xml:space="preserve">  130/1</w:t>
        <w:tab/>
        <w:tab/>
        <w:tab/>
        <w:tab/>
        <w:t>3. Helebrant</w:t>
        <w:tab/>
        <w:t>Vlastimil</w:t>
        <w:tab/>
        <w:t>676/5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9. Otáhal        Jakub</w:t>
        <w:tab/>
        <w:tab/>
        <w:t xml:space="preserve">  124/1</w:t>
        <w:tab/>
        <w:tab/>
        <w:tab/>
        <w:tab/>
        <w:t>4. Merta</w:t>
        <w:tab/>
        <w:t>Vojtěch</w:t>
        <w:tab/>
        <w:tab/>
        <w:t>640/3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0. Schertel      Felix</w:t>
        <w:tab/>
        <w:tab/>
        <w:t xml:space="preserve">  120/1</w:t>
        <w:tab/>
        <w:tab/>
        <w:tab/>
        <w:tab/>
        <w:t>5. Pavlík</w:t>
        <w:tab/>
        <w:t>Tomáš</w:t>
        <w:tab/>
        <w:tab/>
        <w:t xml:space="preserve">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1. Černý         Martin</w:t>
        <w:tab/>
        <w:tab/>
        <w:t xml:space="preserve">  112/1</w:t>
        <w:tab/>
        <w:tab/>
        <w:tab/>
        <w:tab/>
        <w:t>6. Kisiala</w:t>
        <w:tab/>
        <w:t>Přemysl</w:t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2. Řehák           Miroslav</w:t>
        <w:tab/>
        <w:t xml:space="preserve">    76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3. Klíček           Petr</w:t>
        <w:tab/>
        <w:tab/>
        <w:t xml:space="preserve">    7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4. Živníček       Jan</w:t>
        <w:tab/>
        <w:tab/>
        <w:t xml:space="preserve">    60/1 </w:t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5. Spousta        Václav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Junioři ( J ) :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kastello</w:t>
        <w:tab/>
        <w:t>Jiří</w:t>
        <w:tab/>
        <w:t xml:space="preserve">           2002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>2. Benda</w:t>
        <w:tab/>
        <w:t>Pavel</w:t>
        <w:tab/>
        <w:t xml:space="preserve">           1458/5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3. Danko</w:t>
        <w:tab/>
        <w:t>Matěj</w:t>
        <w:tab/>
        <w:tab/>
        <w:t>970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ab/>
        <w:t>4. Březina</w:t>
        <w:tab/>
        <w:t>Daniel</w:t>
        <w:tab/>
        <w:tab/>
        <w:t>960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ab/>
        <w:t xml:space="preserve">5. Aichingr </w:t>
        <w:tab/>
        <w:t>Dan</w:t>
        <w:tab/>
        <w:tab/>
        <w:t>851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>6. Pichlík</w:t>
        <w:tab/>
        <w:t>Lukáš</w:t>
        <w:tab/>
        <w:tab/>
        <w:t>752/6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. Voltr</w:t>
        <w:tab/>
        <w:tab/>
        <w:t>Tomáš</w:t>
        <w:tab/>
        <w:tab/>
        <w:t>665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</w:t>
        <w:tab/>
        <w:t>žákyně ( MLŽy ) :</w:t>
      </w:r>
      <w:r>
        <w:rPr>
          <w:sz w:val="22"/>
          <w:szCs w:val="22"/>
        </w:rPr>
        <w:tab/>
        <w:tab/>
        <w:tab/>
        <w:tab/>
        <w:tab/>
        <w:t>8. Voltr</w:t>
        <w:tab/>
        <w:tab/>
        <w:t>Petr</w:t>
        <w:tab/>
        <w:tab/>
        <w:t>648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. Pribičinová</w:t>
        <w:tab/>
        <w:t>Barbora</w:t>
        <w:tab/>
        <w:t>146/2</w:t>
        <w:tab/>
        <w:tab/>
        <w:tab/>
        <w:tab/>
        <w:t>9. Filingr</w:t>
        <w:tab/>
        <w:t>Aleš</w:t>
        <w:tab/>
        <w:tab/>
        <w:t>63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. Malkovská</w:t>
        <w:tab/>
        <w:t>Veronika</w:t>
        <w:tab/>
        <w:t xml:space="preserve">  45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0. Mundok</w:t>
        <w:tab/>
        <w:t>Marián</w:t>
        <w:tab/>
        <w:tab/>
        <w:t>628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3. Oršuliaková</w:t>
        <w:tab/>
        <w:t>Sára</w:t>
        <w:tab/>
        <w:tab/>
        <w:t xml:space="preserve">  33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Kočí</w:t>
        <w:tab/>
        <w:tab/>
        <w:t>Martin</w:t>
        <w:tab/>
        <w:tab/>
        <w:t>462/3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. Tudorová</w:t>
        <w:tab/>
        <w:t>Markéta</w:t>
        <w:tab/>
        <w:t xml:space="preserve">  24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Novák</w:t>
        <w:tab/>
        <w:t>Marek</w:t>
        <w:tab/>
        <w:tab/>
        <w:t>432/2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Černohorská Šárka</w:t>
        <w:tab/>
        <w:tab/>
        <w:t xml:space="preserve">  22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3. Levický</w:t>
        <w:tab/>
        <w:t>Ondřej</w:t>
        <w:tab/>
        <w:tab/>
        <w:t>318/1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Grundová</w:t>
        <w:tab/>
        <w:t>Tereza</w:t>
        <w:tab/>
        <w:tab/>
        <w:t xml:space="preserve">  21/2</w:t>
        <w:tab/>
        <w:tab/>
        <w:tab/>
        <w:t xml:space="preserve">           14. Koňařík</w:t>
        <w:tab/>
        <w:t>David</w:t>
        <w:tab/>
        <w:tab/>
        <w:t>14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Suková</w:t>
        <w:tab/>
        <w:t>Tereza</w:t>
        <w:tab/>
        <w:tab/>
        <w:t xml:space="preserve">  17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5. Šmíd</w:t>
        <w:tab/>
        <w:tab/>
        <w:t>David</w:t>
        <w:tab/>
        <w:tab/>
        <w:t>121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Tudorová</w:t>
        <w:tab/>
        <w:t>Veronika</w:t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Saarová</w:t>
        <w:tab/>
        <w:t>Patricie</w:t>
        <w:tab/>
        <w:tab/>
        <w:t xml:space="preserve"> 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Kalová</w:t>
        <w:tab/>
        <w:t>Anna</w:t>
        <w:tab/>
        <w:tab/>
        <w:t xml:space="preserve">    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Kočí</w:t>
        <w:tab/>
        <w:t>Jan</w:t>
        <w:tab/>
        <w:tab/>
        <w:t>431/5</w:t>
        <w:tab/>
        <w:tab/>
        <w:tab/>
        <w:tab/>
        <w:t>1. Rejmannová</w:t>
        <w:tab/>
        <w:t>Eva</w:t>
        <w:tab/>
        <w:tab/>
        <w:t>1244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Filip</w:t>
        <w:tab/>
        <w:tab/>
        <w:t>395/6</w:t>
        <w:tab/>
        <w:tab/>
        <w:tab/>
        <w:t xml:space="preserve">   </w:t>
        <w:tab/>
        <w:t>2. Svobodová</w:t>
        <w:tab/>
        <w:t>Lucie</w:t>
        <w:tab/>
        <w:tab/>
        <w:t>1180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</w:t>
        <w:tab/>
        <w:t>330/5</w:t>
        <w:tab/>
        <w:tab/>
        <w:tab/>
        <w:tab/>
        <w:t>3. Pletichová</w:t>
        <w:tab/>
        <w:t>Kateřina</w:t>
        <w:tab/>
        <w:t xml:space="preserve">  783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Mařík</w:t>
        <w:tab/>
        <w:t>Jakub</w:t>
        <w:tab/>
        <w:tab/>
        <w:t>309/6</w:t>
        <w:tab/>
        <w:tab/>
        <w:tab/>
        <w:tab/>
        <w:t>4. Píclová</w:t>
        <w:tab/>
        <w:t>Petra</w:t>
        <w:tab/>
        <w:tab/>
        <w:t xml:space="preserve">  72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Zahrádka</w:t>
        <w:tab/>
        <w:t>Václav</w:t>
        <w:tab/>
        <w:tab/>
        <w:t>274/6</w:t>
        <w:tab/>
        <w:tab/>
        <w:tab/>
        <w:tab/>
        <w:t>5. Pelešková</w:t>
        <w:tab/>
        <w:t>Gabriela</w:t>
        <w:tab/>
        <w:t xml:space="preserve">  50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Červenka</w:t>
        <w:tab/>
        <w:t>Marcel</w:t>
        <w:tab/>
        <w:tab/>
        <w:t>270/6</w:t>
        <w:tab/>
        <w:tab/>
        <w:tab/>
        <w:tab/>
        <w:t>6. Hynlová</w:t>
        <w:tab/>
        <w:t>Lucie</w:t>
        <w:tab/>
        <w:tab/>
        <w:t xml:space="preserve">  40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Hradecký</w:t>
        <w:tab/>
        <w:t>Vojtěch</w:t>
        <w:tab/>
        <w:tab/>
        <w:t>182/5</w:t>
        <w:tab/>
        <w:tab/>
        <w:tab/>
        <w:tab/>
        <w:t>7. Spoustová</w:t>
        <w:tab/>
        <w:t>Michaela</w:t>
        <w:tab/>
        <w:t xml:space="preserve">  34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odrážka</w:t>
        <w:tab/>
        <w:t>Borek</w:t>
        <w:tab/>
        <w:tab/>
        <w:t xml:space="preserve">  84/2</w:t>
        <w:tab/>
        <w:tab/>
        <w:tab/>
        <w:tab/>
        <w:t>8. Procházková</w:t>
        <w:tab/>
        <w:t>Zuzana</w:t>
        <w:tab/>
        <w:t xml:space="preserve"> </w:t>
        <w:tab/>
        <w:t xml:space="preserve">  33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Szabó</w:t>
        <w:tab/>
        <w:t>Martin</w:t>
        <w:tab/>
        <w:tab/>
        <w:t xml:space="preserve">  84/2</w:t>
        <w:tab/>
        <w:tab/>
        <w:tab/>
        <w:tab/>
        <w:t>9. Kabilová</w:t>
        <w:tab/>
        <w:t>Martina</w:t>
        <w:tab/>
        <w:tab/>
        <w:t xml:space="preserve">  28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Vejražka</w:t>
        <w:tab/>
        <w:t>Daniel</w:t>
        <w:tab/>
        <w:tab/>
        <w:t xml:space="preserve">  84/4</w:t>
        <w:tab/>
        <w:tab/>
        <w:tab/>
        <w:t xml:space="preserve">           10. Březinová</w:t>
        <w:tab/>
        <w:t>Dagmar</w:t>
        <w:tab/>
        <w:t xml:space="preserve">  280/3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1. Lhoták</w:t>
        <w:tab/>
        <w:t>Ondřej</w:t>
        <w:tab/>
        <w:tab/>
        <w:t xml:space="preserve">  59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Vildová</w:t>
        <w:tab/>
        <w:t>Jana</w:t>
        <w:tab/>
        <w:tab/>
        <w:t xml:space="preserve">  25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Janda</w:t>
        <w:tab/>
        <w:t>Jan</w:t>
        <w:tab/>
        <w:tab/>
        <w:t xml:space="preserve">  48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Pribičinová</w:t>
        <w:tab/>
        <w:t>Denisa</w:t>
        <w:tab/>
        <w:tab/>
        <w:t xml:space="preserve">  17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Štiblický</w:t>
        <w:tab/>
        <w:t>David</w:t>
        <w:tab/>
        <w:tab/>
        <w:t xml:space="preserve">  42/1</w:t>
        <w:tab/>
        <w:tab/>
        <w:tab/>
        <w:t xml:space="preserve">           13. Lelková</w:t>
        <w:tab/>
        <w:t>Radka</w:t>
        <w:tab/>
        <w:tab/>
        <w:t xml:space="preserve">  15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rubiško</w:t>
        <w:tab/>
        <w:t>Ondřej</w:t>
        <w:tab/>
        <w:tab/>
        <w:t xml:space="preserve">  39/2</w:t>
        <w:tab/>
        <w:tab/>
        <w:tab/>
        <w:t xml:space="preserve">           14. Vorlová</w:t>
        <w:tab/>
        <w:t>Martina</w:t>
        <w:tab/>
        <w:tab/>
        <w:t xml:space="preserve">  116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Lédl</w:t>
        <w:tab/>
        <w:t>Martin</w:t>
        <w:tab/>
        <w:tab/>
        <w:t xml:space="preserve">    6/1</w:t>
        <w:tab/>
        <w:tab/>
        <w:t xml:space="preserve">           </w:t>
        <w:tab/>
        <w:t xml:space="preserve">           15. Blailová</w:t>
        <w:tab/>
        <w:t>Jana</w:t>
        <w:tab/>
        <w:tab/>
        <w:t xml:space="preserve">    92/2</w:t>
        <w:tab/>
      </w:r>
      <w:r>
        <w:rPr>
          <w:b/>
          <w:sz w:val="22"/>
          <w:szCs w:val="22"/>
        </w:rPr>
        <w:tab/>
        <w:tab/>
        <w:tab/>
        <w:tab/>
        <w:tab/>
        <w:t xml:space="preserve">           </w:t>
        <w:tab/>
        <w:t xml:space="preserve">           </w:t>
      </w:r>
      <w:r>
        <w:rPr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rbková</w:t>
        <w:tab/>
        <w:t>Vand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  7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7. Štěchovská</w:t>
        <w:tab/>
        <w:t>Kristýna</w:t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8. Kočová</w:t>
        <w:tab/>
        <w:t>Martina</w:t>
        <w:tab/>
        <w:tab/>
        <w:t xml:space="preserve">    31/1</w:t>
        <w:tab/>
        <w:tab/>
        <w:tab/>
        <w:tab/>
        <w:tab/>
        <w:tab/>
        <w:tab/>
        <w:t xml:space="preserve">           19. Pasevová</w:t>
        <w:tab/>
        <w:t>Lucie</w:t>
        <w:tab/>
        <w:tab/>
        <w:t xml:space="preserve">      0/1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xxx</dc:creator>
  <dc:description/>
  <dc:language>en-US</dc:language>
  <cp:lastModifiedBy>Aleš Filingr</cp:lastModifiedBy>
  <cp:lastPrinted>2009-12-06T21:33:00Z</cp:lastPrinted>
  <dcterms:modified xsi:type="dcterms:W3CDTF">2009-12-06T20:50:00Z</dcterms:modified>
  <cp:revision>88</cp:revision>
  <dc:subject/>
  <dc:title>                           ZIMNÍ BĚŽECKÝ POHÁR – 2</dc:title>
</cp:coreProperties>
</file>